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80"/>
        <w:ind w:lef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átyás, az igazságos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Kolozsvár, 1443. február 23. 15:42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</w:rPr>
        <w:t>„</w:t>
      </w:r>
      <w:r>
        <w:rPr>
          <w:rFonts w:cs="Verdana" w:ascii="Verdana" w:hAnsi="Verdana"/>
          <w:iCs/>
          <w:color w:val="000000"/>
          <w:sz w:val="18"/>
          <w:szCs w:val="18"/>
        </w:rPr>
        <w:t>Meghalt Mátyás, oda az igazság” – tartja a mondás. Hunyadi Mátyás képletének ismeretében igazat is kell adnunk neki. Nem véletlenül lett mesehős nagy királyunk; a személyiség házában álló ködösítő Neptunusz, trigonban a szellem házában álló törvénykező Jupiterrel az igazság lovagjának jóságos alakjává tette személyét. Valóban joviális, és királyi jelenség lehetett, hisz felkelő jegye az uralkodói Oroszlán csillagjegybe esett, s a Neptunusz nemcsak ködössé, de puhává, hízásra hajlamossá, s így az akkori szemekben még inkább felségessé tették külsejét. Igazságos volt, de mégis szigorú, és igen kemény. A Szaturnusz és a Mars kvadrátja konokságra, csökönyösségre vall, amit habár ő maga is közvetített, mégis inkább a feleségei révén jelenített meg a külvilág felé mutatott viszonyaiban. Nem is lehetett egyetlen boldog perce sem a házasságaiban; örökös harc, és jól-rosszul palástolt marakodások színtere volt a nászi ágy számára. Az együtt álló Nap-Mars és a Neptunusz szembenállását, s a Szaturnuszon és Uránuszon átvezető rossz fényszögeket nézve nagyon is valószínű, hogy gyilkosa is a második felesége lett, s végzett vele kíméletlen harcában méreghez folyamodva. De – mint minden horoszkópban – Mátyásnál duplán igaz, hogy „a társam én vagyok”. Erre a tudatos ént mintegy a másik emberbe kihelyező hetes házban álló Nap, valamint a társ háza urának, a Neptunusznak a személyiség házában való elhelyezkedése is utal. S mivel ez utóbbi a halál házának is ura – gyakorta van ilyen állás öngyilkosok képletében –, azt is mutatja, hogy a nagy király jó érzékkel választotta ki gyilkosát asszonya személyében. Avagy provokálta ki a vágyott halált. Hiszen e képletet nézve, ő éppoly elviselhetetlen házastárs volt, mint amilyenek az asszonyai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A házasság hadszíntér, de a szerelem annál édesebb paradicsom volt Mátyásnak. Itt az olvadó Hold áll, habár a Bak jegyében kissé lehűtve és titkosítva, de a tüzes Kos Vénusszal a lehető legjobb fényszögben. Sokat kalandozhatott nemcsak a hadszíntereken, de a gyengébb nemmel is gyakorta vívhatott édes csatákat királyunk. A Vénusz azonban a mélyen látó Plútóval rossz fényszögben áll: bár a felszínen könnyűnek látszottak e kalandok, valójában nagyon is nagy sebeket tudott ütni a nagy király szívén Ámor nyila.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Mátyás képlete beszédes példája annak, hogy a nagy sors többnyire nehéz életet takar. Irigylésre méltó királyi pozíciója rengeteg küzdelmet, gyötrelmet, s csak percnyi boldogságot, tünékeny illúziókat juttatott neki. A tízes házban az Uránusszal együtt álló Szaturnusz magasra juttatta, de e helyért örökösen küzdenie kellett. Folytonos megújulásra, élen járásra sarkallt ez az együttállás, nem véletlen, hogy a maga korában élenjáró és kiemelkedő volt udvara Európa királyi udvarai között. A körülvevő ellenségek szorítása miatt egy pillanatra sem engedhette ki kezéből az irányítást. Az uralom számára folytonos próbatétel és teher. A külvilág csupa ellenség, vagy meghunyászkodó szövetséges. Nem is csoda, hogy személye inkább a mesékbe költözött át: ott lett igazán nagy és bölcsességet sugárzó király, s maradt meg nekünk magyaroknak ő: Mátyás, az igazságos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drawing>
          <wp:inline distT="0" distB="0" distL="0" distR="0">
            <wp:extent cx="5755005" cy="551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2">
    <w:name w:val="alcim2"/>
    <w:basedOn w:val="Normal"/>
    <w:qFormat/>
    <w:pPr>
      <w:spacing w:before="30" w:after="0"/>
      <w:ind w:left="150" w:right="150" w:hanging="0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2">
    <w:name w:val="Normál (Web)2"/>
    <w:basedOn w:val="Normal"/>
    <w:qFormat/>
    <w:pPr>
      <w:spacing w:lineRule="atLeast" w: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5:00Z</dcterms:created>
  <dc:creator>Raszkolnyikov Jürgen</dc:creator>
  <dc:description/>
  <dc:language>en-US</dc:language>
  <cp:lastModifiedBy>Raszkolnyikov Jürgen</cp:lastModifiedBy>
  <dcterms:modified xsi:type="dcterms:W3CDTF">2010-10-22T15:02:00Z</dcterms:modified>
  <cp:revision>14</cp:revision>
  <dc:subject/>
  <dc:title>Leni Riefenstahl  </dc:title>
</cp:coreProperties>
</file>